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right="142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Phụ lục số 01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ĐỊNH MỨC KINH TẾ - KỸ THUẬT</w:t>
      </w:r>
    </w:p>
    <w:p>
      <w:pPr>
        <w:pStyle w:val="Normal"/>
        <w:jc w:val="center"/>
        <w:rPr/>
      </w:pPr>
      <w:r>
        <w:rPr>
          <w:b/>
        </w:rPr>
        <w:t>MỘT SỐ CÂY TRỒNG TRÊN ĐỊA BÀN TỈNH TUYÊN QUANG: MẬN BẢN ĐỊA; NA THÁI; HÀNH LẤY CỦ; TỎI LẤY CỦ; RAU MÙI; HÚNG QUẾ; HÚNG CHANH; THÌ LÀ; TÍA TÔ; MƯỚP ĐẮNG; BÔNG MÃ ĐỀ; BẠC HÀ; CÀ GAI LEO; THANH CAO HOA VÀNG</w:t>
      </w:r>
    </w:p>
    <w:p>
      <w:pPr>
        <w:pStyle w:val="Normal"/>
        <w:spacing w:before="120" w:after="0"/>
        <w:jc w:val="center"/>
        <w:rPr/>
      </w:pPr>
      <w:bookmarkStart w:id="0" w:name="_Hlk179881923"/>
      <w:bookmarkEnd w:id="0"/>
      <w:r>
        <w:rPr>
          <w:i/>
          <w:iCs/>
        </w:rPr>
        <w:t>(Kèm theo Quyết định số ……./2024/QĐ-UBND ngày …. tháng …. năm 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Uỷ ban nhân dân tỉnh Tuyên Quang)</w:t>
      </w:r>
    </w:p>
    <w:p>
      <w:pPr>
        <w:pStyle w:val="Normal"/>
        <w:spacing w:lineRule="auto" w:line="264" w:before="60" w:after="60"/>
        <w:ind w:right="14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Hlk179881923"/>
      <w:bookmarkStart w:id="2" w:name="_Hlk179881923"/>
      <w:bookmarkEnd w:id="2"/>
    </w:p>
    <w:p>
      <w:pPr>
        <w:pStyle w:val="Normal"/>
        <w:spacing w:lineRule="auto" w:line="252" w:before="60" w:after="60"/>
        <w:ind w:left="720" w:right="142" w:hanging="0"/>
        <w:jc w:val="both"/>
        <w:rPr/>
      </w:pPr>
      <w:r>
        <w:rPr>
          <w:b/>
          <w:bCs/>
          <w:sz w:val="24"/>
          <w:szCs w:val="24"/>
          <w:lang w:val="en"/>
        </w:rPr>
        <w:t>1</w:t>
      </w:r>
      <w:r>
        <w:rPr/>
        <w:t>. CÂY MẬN BẢN ĐỊA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1102"/>
        <w:gridCol w:w="7"/>
        <w:gridCol w:w="2841"/>
        <w:gridCol w:w="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ĐV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Số lượng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0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ồng mới cây Mận bản địa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 xml:space="preserve">Công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 lao động trực tiếp sản xu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Vệ sinh vườ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Đào hố, bón phâ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6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rồng, trồng giặm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</w:t>
            </w:r>
            <w:r>
              <w:rPr>
                <w:spacing w:val="-8"/>
                <w:sz w:val="24"/>
                <w:szCs w:val="24"/>
                <w:lang w:val="vi-VN" w:eastAsia="vi-VN"/>
              </w:rPr>
              <w:t xml:space="preserve">àm cỏ, bón phân, </w:t>
            </w:r>
            <w:r>
              <w:rPr>
                <w:spacing w:val="-8"/>
                <w:sz w:val="24"/>
                <w:szCs w:val="24"/>
                <w:lang w:eastAsia="vi-VN"/>
              </w:rPr>
              <w:t>phòng trừ sâu bệnh hại giai đoạn kiến thiết cơ bả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0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ăm thứ nh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+ Năm thứ hai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+ Năm thứ ba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 chỉ đạo, hướng dẫn kỹ thuật (tính cho 01 mô hình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há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ính 5 ha/người/nă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84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Tuổi cây 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trên 4 tháng sau ghép; </w:t>
            </w:r>
            <w:r>
              <w:rPr>
                <w:spacing w:val="-6"/>
                <w:sz w:val="24"/>
                <w:szCs w:val="24"/>
              </w:rPr>
              <w:t>chiều dài cành ghép 35-40cm; không sâu bệnh, không cụt ngọn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mới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giặm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huồng hoai mụ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284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ính cho trồng mới và 3 năm kiến thiết cơ bản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hân lân nguyên chất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hân kali nguyên chất (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84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âm canh, cải tạo cây mận bản địa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/1 nă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ỉa cành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 w:eastAsia="vi-VN"/>
              </w:rPr>
              <w:t xml:space="preserve">àm cỏ, bón phân, </w:t>
            </w:r>
            <w:r>
              <w:rPr>
                <w:sz w:val="24"/>
                <w:szCs w:val="24"/>
                <w:lang w:eastAsia="vi-VN"/>
              </w:rPr>
              <w:t xml:space="preserve">phòng trừ sâu bệnh hại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7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hu hái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 chỉ đạo, hướng dẫn kỹ thuật (tính cho 01 mô hình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há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Trình độ từ trung cấp trở lên, chuyên môn phù hợp (trồng trọt, bảo vệ thực vật, khuyến nông, nông học, khoa học cây trồng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ính 5 ha/người/nă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/nă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ân chuồng hoai mụ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hân lân nguyên chất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hân kali nguyên chất (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2. CÂY NA THÁI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8"/>
        <w:gridCol w:w="991"/>
        <w:gridCol w:w="1105"/>
        <w:gridCol w:w="2846"/>
        <w:gridCol w:w="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Nội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ĐV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Số lượ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ồng mới cây Na thái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 xml:space="preserve">Công lao động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a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 lao động trực tiếp sản xuất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Vệ sinh vườn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Đào hố, bón phân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rồng, trồng giặm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 w:eastAsia="vi-VN"/>
              </w:rPr>
              <w:t xml:space="preserve">àm cỏ, bón phân, </w:t>
            </w:r>
            <w:r>
              <w:rPr>
                <w:sz w:val="24"/>
                <w:szCs w:val="24"/>
                <w:lang w:eastAsia="vi-VN"/>
              </w:rPr>
              <w:t>phòng trừ sâu bệnh hại giai đoạn kiến thiết cơ bản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t>+ Năm thứ nhất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+ Năm thứ hai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+ Năm thứ ba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b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há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Trình độ từ trung cấp trở lên, chuyên môn phù hợp (trồng trọt, bảo vệ thực vật, khuyến nông, nông học, khoa học cây trồng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ính 5 ha/người/năm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ống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hép, chiều dài cành ghép &gt;30cm; không sâu bệnh, không cụt ngọn.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mới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giặm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, thuốc bảo vệ thực vật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huồng hoai mục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284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trồng mới và 3 năm kiến thiết cơ bản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8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84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âm canh cây Na thái</w:t>
            </w:r>
          </w:p>
        </w:tc>
        <w:tc>
          <w:tcPr>
            <w:tcW w:w="2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o 01 ha/1 năm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a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ỉa cành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vi-VN" w:eastAsia="vi-VN"/>
              </w:rPr>
              <w:t xml:space="preserve">àm cỏ, bón phân, </w:t>
            </w:r>
            <w:r>
              <w:rPr>
                <w:sz w:val="24"/>
                <w:szCs w:val="24"/>
                <w:lang w:eastAsia="vi-VN"/>
              </w:rPr>
              <w:t xml:space="preserve">phòng trừ sâu bệnh hại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hu hái, vận chuyển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Cô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b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Thán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- Trình độ từ trung cấp trở lên, chuyên môn phù hợp (trồng trọt, bảo vệ thực vật, khuyến nông, nông học, khoa học cây trồng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ính 5 ha/người/năm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ân chuồng hoai mục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hân kali nguyên chất (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ÂY HÀNH, TỎI LẤY CỦ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1102"/>
        <w:gridCol w:w="2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spacing w:val="-6"/>
                <w:kern w:val="2"/>
                <w:sz w:val="24"/>
                <w:szCs w:val="24"/>
              </w:rPr>
            </w:pPr>
            <w:r>
              <w:rPr>
                <w:rFonts w:eastAsia="Arial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/>
      </w:pPr>
      <w:r>
        <w:rPr/>
        <w:t>4. CÂY RAU GIA VỊ (RAU MÙI; HÚNG QUẾ; HÚNG CHANH; THÌ LÀ; TÍA TÔ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1102"/>
        <w:gridCol w:w="2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 mùi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 Húng quế, Húng chanh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 Thì là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 Tía tô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MƯỚP ĐẮNG RỪNG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9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Rạch hàng, cuốc hốc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già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ật tư làm già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ọc đứng làm già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ọc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ọc bằng gỗ đường kính &gt;12cm (cọc tre đường kính &gt;10cm); dài 2,8 – 3,0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ây làm già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ây tre, nứa, … đường kính &gt; 5cm; dài &gt; 3,5m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ÂY MÃ Đ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9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ÂY BẠC HÀ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9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Trình độ từ trung cấp trở lên, chuyên môn phù hợp (trồng trọt, bảo vệ thực vật, khuyến nông, nông học, khoa học cây trồng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ầm giống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mới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CÂY CÀ GIA LE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9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Trình độ từ trung cấp trở lên, chuyên môn phù hợp (trồng trọt, bảo vệ thực vật, khuyến nông, nông học, khoa học cây trồng).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60 ngày tuổi; chiều cao 15-20 cm; đường kính mầm 0,3-0,4 cm; sinh trưởng khoẻ, không sâu bệnh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mới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right="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CÂY THANH CAO HOA VÀNG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99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lao động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lao động trực tiếp sản xuấ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ồng ruộ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y, phay đấ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ạch hàng, lên luống, bón phân ló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, bón phân, phun thuố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oạch, vận chuyển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ông chỉ đạo, hướng dẫn kỹ thuật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Trình độ từ trung cấp trở lên, chuyên môn phù hợp (trồng trọt, bảo vệ thực vật, khuyến nông, nông học, khoa học cây trồng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nh 05 ha/vụ/người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mức giống, vật tư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nh cho 01 ha)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iống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ân bón, 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chuồng hoai mục 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 nguyên chất (N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nguyên chất (P205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hân kali nguyên chất (K20)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bảo vệ thực vật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đ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left="720" w:right="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40335</wp:posOffset>
                </wp:positionV>
                <wp:extent cx="2596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60"/>
        <w:ind w:left="720" w:right="3" w:hanging="0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spacing w:lineRule="auto" w:line="264" w:before="60" w:after="60"/>
        <w:ind w:left="720" w:right="142" w:hanging="0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Heading3Char">
    <w:name w:val="Heading 3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8"/>
      <w:szCs w:val="3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Arial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162" w:firstLine="719"/>
      <w:jc w:val="both"/>
    </w:pPr>
    <w:rPr>
      <w:rFonts w:eastAsia="Times New Roman"/>
      <w:sz w:val="24"/>
      <w:szCs w:val="24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56" w:before="0" w:after="120"/>
      <w:jc w:val="both"/>
    </w:pPr>
    <w:rPr>
      <w:rFonts w:eastAsia="Arial" w:cs="Times New Roman"/>
      <w:kern w:val="2"/>
      <w:sz w:val="16"/>
      <w:szCs w:val="16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35:00Z</dcterms:created>
  <dc:creator>TR</dc:creator>
  <dc:description/>
  <dc:language>en-US</dc:language>
  <cp:lastModifiedBy>HP</cp:lastModifiedBy>
  <cp:lastPrinted>2023-02-03T15:09:00Z</cp:lastPrinted>
  <dcterms:modified xsi:type="dcterms:W3CDTF">2024-10-18T02:35:00Z</dcterms:modified>
  <cp:revision>2</cp:revision>
  <dc:subject/>
  <dc:title>SỞ NÔNG NGHIỆP VÀ PTNT</dc:title>
</cp:coreProperties>
</file>