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51"/>
      </w:tblGrid>
      <w:tr>
        <w:trPr>
          <w:trHeight w:val="1079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TUYÊ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445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3.5pt" to="103.8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</w:r>
          </w:p>
        </w:tc>
        <w:tc>
          <w:tcPr>
            <w:tcW w:w="585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8260</wp:posOffset>
                      </wp:positionV>
                      <wp:extent cx="2068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8pt" to="223.7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 xml:space="preserve">                 </w:t>
            </w:r>
          </w:p>
        </w:tc>
      </w:tr>
      <w:tr>
        <w:trPr>
          <w:trHeight w:val="400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06/2016/QĐ-UBND</w:t>
            </w:r>
          </w:p>
        </w:tc>
        <w:tc>
          <w:tcPr>
            <w:tcW w:w="585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Tuyên Quang, ngày 31 tháng 5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Xếp loại đường bộ trên địa bàn tỉnh Tuyên Qu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năm 2016 để xác định cước vận tải đường bộ 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54610</wp:posOffset>
                </wp:positionV>
                <wp:extent cx="1136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3pt" to="26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UỶ BAN NHÂN DÂN TỈNH TUYÊN QU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exact" w:line="48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Luật Tổ chức chính quyền địa phương ngày 19 tháng 6 năm 2015; </w:t>
      </w:r>
    </w:p>
    <w:p>
      <w:pPr>
        <w:pStyle w:val="Normal"/>
        <w:spacing w:lineRule="exact" w:line="48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Luật Giao thô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bộ ngày 13 tháng 11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08;</w:t>
      </w:r>
    </w:p>
    <w:p>
      <w:pPr>
        <w:pStyle w:val="Normal"/>
        <w:spacing w:lineRule="exact" w:line="48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1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 ngày 24 tháng 02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10 của Chính phủ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quản lý và bảo vệ kết cấu hạ tầng giao thô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bộ; Nghị đinh số 100/2013/NĐ-CP ngày 03 tháng 9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13 của Chính phủ sửa đổi, bổ sung một số điều của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1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 ngày 24 tháng 02 năm 2010 của Chính phủ quy định về quản lý và bảo vệ kết cấu hạ tầng giao thông đường bộ;</w:t>
      </w:r>
    </w:p>
    <w:p>
      <w:pPr>
        <w:pStyle w:val="Normal"/>
        <w:spacing w:lineRule="exact" w:line="48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Thông tư số 50/2015/TT-BGTVT ngày 23/9/2015 của Bộ Giao thông vận tải Hướng dẫn thực hiện một số điều của Nghị định số 11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24/02/2010 của Chính phủ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quản lý và bảo vệ kết cấu hạ tầng giao thô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bộ;</w:t>
      </w:r>
    </w:p>
    <w:p>
      <w:pPr>
        <w:pStyle w:val="Normal"/>
        <w:spacing w:lineRule="exact" w:line="48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32/2005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GTVT ngày 17 tháng 6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5 của Bộ Giao thông vận tải “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về xếp loạ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ường bộ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ể tính giá c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vận tải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ờng bộ”;</w:t>
      </w:r>
    </w:p>
    <w:p>
      <w:pPr>
        <w:pStyle w:val="Normal"/>
        <w:spacing w:lineRule="exact" w:line="48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eo đề nghị của Giám đốc Sở Giao thông vận tải tại Tờ trình số 61/TTr-SGTVT ngày 23/5/2016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lineRule="exact" w:line="48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Xếp loại đường bộ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bàn tỉnh Tuyên Quang năm 2016 để xác định cước vận tải đường bộ (</w:t>
      </w:r>
      <w:r>
        <w:rPr>
          <w:rFonts w:cs="Times New Roman" w:ascii="Times New Roman" w:hAnsi="Times New Roman"/>
          <w:i/>
          <w:lang w:val="nl-NL"/>
        </w:rPr>
        <w:t>có biểu chi tiết kèm theo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spacing w:lineRule="exact" w:line="4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Giao Giám đốc Sở Giao thông vận tải chủ trì phối hợp với cá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>n vị có liên quan tổ chức triển khai thực hiện Quyết định này theo đúng quy định hiện hành của Nhà nước.</w:t>
      </w:r>
    </w:p>
    <w:p>
      <w:pPr>
        <w:pStyle w:val="Normal"/>
        <w:spacing w:lineRule="exact" w:line="48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Quyết định này có hiệu lực thi hành kể từ ngày 10 tháng 6 năm 2015 và thay thế Quyết định số 08/2015/QĐ-UBND ngày 29 tháng 5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5 của Uỷ ban nhân dân tỉnh về xếp loại đường bộ trên địa bàn tỉnh để xác định cước vận tải năm 2015.</w:t>
      </w:r>
    </w:p>
    <w:p>
      <w:pPr>
        <w:pStyle w:val="Normal"/>
        <w:spacing w:lineRule="exact" w:line="480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hánh Văn phòng Uỷ ban nhân dân tỉnh, Giám đốc Sở: Giao thông Vận tải, Kế hoạch và Đầu tư, Tài chính,</w:t>
      </w:r>
      <w:r>
        <w:rPr/>
        <w:t xml:space="preserve"> Xây dựng, Nông nghiệp và Phát triển nông thôn, Công Thương, Tài nguyên và Môi trường; Chủ tịch Uỷ ban nhân dân các huyện, thành phố; Chủ tịch Uỷ ban nhân dân các xã, phường, thị trấn và các cơ quan, tổ chức, cá nhân có liên quan chịu trách nhiệm thi hành Quyết định này./.</w:t>
      </w:r>
    </w:p>
    <w:tbl>
      <w:tblPr>
        <w:tblW w:w="962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66"/>
      </w:tblGrid>
      <w:tr>
        <w:trPr>
          <w:cantSplit w:val="true"/>
        </w:trPr>
        <w:tc>
          <w:tcPr>
            <w:tcW w:w="9626" w:type="dxa"/>
            <w:gridSpan w:val="2"/>
            <w:tcBorders/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TM. UỶ BAN NHÂN DÂN TỈNH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ơi</w:t>
            </w:r>
            <w:r>
              <w:rPr>
                <w:rFonts w:cs="Times New Roman" w:ascii="Times New Roman" w:hAnsi="Times New Roman"/>
                <w:sz w:val="24"/>
              </w:rPr>
              <w:t xml:space="preserve"> nhận: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)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8.55pt" to="131.8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en-US" w:eastAsia="en-US"/>
              </w:rPr>
              <w:t xml:space="preserve">- Bộ Giao thông Vận tải;                    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- Thường trực. Tỉnh uỷ;            Báo        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Thường trực HĐND tỉnh;       cáo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Cục Kiểm tra VB- Bộ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Đại biểu QH tỉn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 MTTQ tỉnh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en-US" w:eastAsia="en-US"/>
              </w:rPr>
              <w:t xml:space="preserve">- Chủ tịch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các PCT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en-US" w:eastAsia="en-US"/>
              </w:rPr>
              <w:t>UBND tỉnh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Như điều 3 (thi hành)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</w:rPr>
              <w:t>Phạm Minh Huấn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Các Sở, Ban, ngành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7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Trung tâm Công báo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7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Các Phó VP UBND tỉnh;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- Lưu VT-GT-TC-TH-CX-TL-NLN (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  <w:t>A.75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66" w:type="dxa"/>
            <w:tcBorders/>
          </w:tcPr>
          <w:p>
            <w:pPr>
              <w:pStyle w:val="Heading7"/>
              <w:snapToGrid w:val="false"/>
              <w:spacing w:before="4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BIỂU 01: BIỂU THỐNG KÊ XẾP LOẠI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Ể TÍNH GIÁ C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2016,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I VỚI CÁC TUYẾN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>ỜNG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  <w:t xml:space="preserve">(Kèm theo Quyết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ịnh số 06/2016/Q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 xml:space="preserve">-UB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8"/>
          <w:lang w:val="nl-NL"/>
        </w:rPr>
        <w:t>ngày 31/5/2016 của UBND tỉnh Tuyên Qua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4"/>
        <w:gridCol w:w="924"/>
        <w:gridCol w:w="770"/>
        <w:gridCol w:w="770"/>
        <w:gridCol w:w="763"/>
        <w:gridCol w:w="801"/>
        <w:gridCol w:w="801"/>
        <w:gridCol w:w="785"/>
        <w:gridCol w:w="1623"/>
      </w:tblGrid>
      <w:tr>
        <w:trPr>
          <w:tblHeader w:val="true"/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ặng đường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 dài (Km)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uờng (Km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ĐT.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0 - Km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6 - Km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21 - Km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33 - Km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thi công (đi trùng ĐT.188)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35 - Km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1 - Km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ĐT.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0 - Km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 - Km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39 - Km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46 - Km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1 - Km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7 - Km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62 - Km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76 - Km86+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ĐT.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0 - Km33+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Km27-Km30 đi trùng với QL.279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33+300 - Km38+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38+300 - Km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49- Km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5 - Km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7 - Km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Km57 - Km59 đi trùng với ĐT.185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9 - Km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62 - Km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ĐT.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0 - Km2+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2+700 – Km41+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m41+500 – Km61+5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thi công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ĐT.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0 - Km5+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Km38+650 - Km80 chuyển thành QL2C; từ Km 80 - Km115 đi trùng QL.279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5 - Km38+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115 - Km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BIỂU 02: BIỂU THỐNG KÊ XẾP LOẠI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Ể TÍNH GIÁ C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2016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I VỚI CÁC TUYẾN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>ỜNG HUYỆ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  <w:t xml:space="preserve">(Kèm theo Quyết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ịnh số 06/2016/Q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-UBND ngày 31/5/2016 của UBND tỉnh Tuyên Qua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27"/>
        <w:gridCol w:w="952"/>
        <w:gridCol w:w="812"/>
        <w:gridCol w:w="784"/>
        <w:gridCol w:w="854"/>
        <w:gridCol w:w="798"/>
        <w:gridCol w:w="826"/>
        <w:gridCol w:w="867"/>
        <w:gridCol w:w="2464"/>
      </w:tblGrid>
      <w:tr>
        <w:trPr>
          <w:tblHeader w:val="true"/>
          <w:trHeight w:val="4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ặng đườ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iều dài (Km)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đuờng (K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blHeader w:val="true"/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NA HA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Km8 đường Thượng Lâm - bản Phiêng Bung xã Năng Khả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Yên Hoa - Sinh Long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- Km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 Vị - Hồng Thái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– Km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8 - Km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ang thi công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ẻ - UBND xã Thanh Tương - Nà Lộc xã Thanh Tương (ĐH.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m0 -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- Km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Yên Hoa - Côn Lôn (ĐH.0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2-Km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Yên Hoa - Khau Tinh (ĐH.0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đến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đến Km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a Hang - thôn Hang Khào - thôn Nà Khá, xã Năng Khả (ĐH.1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1+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ang thi công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m1+500 - Km5+10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5+100 - Km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UYỆN CHIÊM HOÁ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úc Thịnh - Trung Hà - Hồng Quang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4-Km37 (nhánh đi Hồng Quang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7-Km47 (nhánh đi Khuôn Pồng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7-Km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Km43-Km4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im Bình - Linh Phú - Giáp xã Trung Minh, huyện Yên Sơn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ầm Hồng - Phú Bình - Kiên Đài - Nà Bó - Bản Cham, xã Tri Phú (ĐH.0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1-Km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25-Km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ang thi công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Yên Lập - Bình Phú - Kiên Đài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8-Km15 (Đầm Hồng - Kiên Đà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ị trấn Vĩnh Lộc - Trung Hoà - Nhân Lý (ĐH.0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16+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m11-Km13+835,99 (Nhánh đi Đèo Dính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0+600-Km14+700 (Nhánh đi Đèo Chắp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nh Quang - Bình Nhân (ĐH.0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m2-Km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Đang thi công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a Héc (xã Tân Mỹ) - Hà Lang (ĐH.0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úc Thịnh - Tân Thịnh - Hoà An (ĐH.0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uân Quang - Hùng Mỹ (ĐH.0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à Phú - Nhân Lý, đỉnh đèo Chắp (ĐH.1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2-Km4+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ắc Hóp - Nà Luông, xã Linh Phú (ĐH.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ản Tụm - Sơn Thuỷ, xã Tân Mỹ - Phiêng Lang, xã Minh Quang (ĐH.13);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bổ sung thêm 2,8km đoạn từ Sơn Thủy đi Phiêng Lang xã Minh Qua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0-Km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HÀM YÊ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ị trấn Tân Yên - Nhân Mục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–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– Km4+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+800 – Km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ức Ninh - Hùng Đức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1 - Km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ái Hoà - Hồng Thái (ĐH.0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ình Xa - Minh Hương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m0 - Km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m13-Km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hái Sơn - Thành Long - Bằng Cốc - Nhân Mục (ĐH.05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– K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 –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– Km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m10 - Km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m14 - Km18+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99, QL.2 - Yên Lâm (ĐH.0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 - Km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bờ sông - Phù Lưu - Minh Dân - Minh Khương (ĐH.0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55, QL.2 - Bến Lù (ĐH.0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62+180, QL.2 - Trung Thành (ĐH.0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Km170+470, QL2 - UBND xã Thành Long (ĐH.10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ã ba chợ Bằng Cốc - xã Xuân Lai, huyện Yên Bình, tỉnh Yên Bái (ĐH.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– Km2+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2+500 – Km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89+450, QL.2 - UBND xã Yên Lâm (ĐH.1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ã ba Tràn Thọ - Nậm Lương, xã Phù Lưu (ĐH.1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3 đường ĐT.189 - thôn Thuốc Thượng, xã Tân Thành (ĐH.1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3+300, ĐT.189 - Thuốc Hạ (ĐH.1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3+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+00 - Km4+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28+200, ĐT.189 - Bến đò Km59, đường Tuyên Quang - Ha Giang (ĐH.1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UBND xã Yên Thuận - Cao Đường (ĐH.17)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61+630, QL.2 - xã Thái Hoà (ĐH.1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ùng Đức - xã Tứ Quận (ĐH.1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ùng Đức - tiếp giáp xã Yên Thành, huyện Yên Bình, tỉnh Yên Bái  (ĐH.2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YÊN SƠ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ùng Lợi - Trung Minh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ái Bình - Công Đa - Đạo Viện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5 - Km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ầu và đường dẫn cầu Tứ Quận (ĐH.0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ung Môn - Chân Sơn - Kim Phú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7 - Km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ung Môn - Kim Phú (ĐH.0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QL.2C xã Kim Quan đến giáp địa phận xã Trung Yên, huyện Sơn Dương (ĐH.0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L.2C - Hết địa phận xã Kim Quan</w:t>
            </w:r>
          </w:p>
        </w:tc>
      </w:tr>
      <w:tr>
        <w:trPr>
          <w:trHeight w:val="10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2 - Km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Km1 của tuyến chính - thôn Làng Thang xã Kim Quan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ầu Tiền Phong - Thắng Quân (ĐH.0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ứ Quận - Quý Quân (ĐH.0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-Km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5-Km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úc Ninh - Chiêu Yên (ĐH.0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ung Sơn - Hùng Lợi (ĐH.1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1+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+700 - Km9+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ái Bình - Tiến Bộ (ĐH.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àng Đà - Tân Tiến (ĐH.1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 146 QL2 - Lăng Quán (ĐH.1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5 - Km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221, QL37 - Hoàng Khai (ĐH.1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ngã ba Kim Quan - Khu ATK, hang Bác Hồ, xã Kim Quan (ĐH.1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ữ Hán đi Km234+600, QL.37, xã Mỹ Bằng (ĐH.1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Ỷ La - Lăng Quán (ĐH.1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Làng Ngoài 1 - thôn Đồng Mán, xã Lực Hành (ĐH.1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Đô Thượng 4 đến đèo Đất Đỏ xã Quý Quân (ĐH.1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Làng Ngoài 1 - đò Bến Thọ, xã Chiêu Yên (ĐH.2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đi khu di tích Đá Bàn, xã Mỹ Bằng (ĐH.2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Km15, QL.2 (Tuyên Quang-Hà Giang) đi thôn cây Nhãn, xã Tứ Quận (ĐH.2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11, xã Tứ Quận - thôn 8 xã Lăng Quan (ĐH.2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An Lac 1 - thôn An Lạc 2 xã Phúc Ninh (ĐH.2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rung Trực - Đỉnh Mười - Kiến Thiết (ĐH.2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Km15, QL.2 đường Tuyên Quang -Hà Giang) đi thôn Mục Bài, xã Tứ Quận - xã Tứ Quận đi thôn Làng Chẩu 1, xã Thắng Quân (ĐH.2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Km227+170, QL.37 đi Nhữ Khê (ĐH.2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4 - Km7+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SƠN DƯƠ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am Đa - Lâm Xuyên - Sầm Dương - Hồng Lạc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,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3+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3+700 - Km11+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1 - Km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ỳ Lâm - Lương Thiện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ỳ Lâm - Thiện Kế - Ninh Lai (ĐH.0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0 - Km27+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ĩnh Lợi - Kim Xuyên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Km55 đường ĐT.186 - Cấp Tiến (ĐH.0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i Thiết - Phú Lương (ĐH.0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àn Suối Lê - Minh Thanh - Tú Thịnh (ĐH.0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uân Lộ - Đông Thọ (ĐH.0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ân Trào - Trung Yên (ĐH.0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ân Trào - Bình Yên (ĐH.1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56 đường ĐT.186 - Vĩnh Lợi (ĐH.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ông Thọ - Quyết Thắng (ĐH.1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ầu và đường dẫn cầu Thác Dẫng (ĐH.1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Cầu Trắng - Lán Nà Lừa - Lũng Tẩu (ĐH.1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ỉn Keo - Bảo tàng Tân Trào (ĐH.1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Hợp Hoà - Kháng Nhật (ĐH.1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thôn Phúc Vượng qua UBND xã Phúc ứng đến Km70, QL.2C (ĐH.1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ầu và đường dẫn cầu Trung Yên - xã Kim Quan, huyện Yên Sơn (ĐH.1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Km21+300, ĐT.186 - UBND xã Đông Lợi (ĐH.1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xã Hợp Hoà - xã Tuân Lộ (ĐH.2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ông Thọ - Quyết Thắng - Vân Sơn - Đồng Quý (ĐH.2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LÂM BÌN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ượng Lâm - Phúc Yên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ường từ ngã ba giao với ĐT.185 - Bến thuỷ xã Thượng Lâm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ôn Tát Ngà, xã Phúc Yên - xã Thuý Loa cũ (ĐH.03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à Nghè - Thượng Minh, xã Hồng Quang (ĐH.0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I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HÀNH PHỐ TUYÊN QUANG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30 QL2 (cũ) - Bình Ca (ĐH.0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m126 QL2 (cũ) - Thái Long (ĐH.0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BIỂU 03: BIỂU THỐNG KÊ XẾP LOẠI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Ể TÍNH GIÁ C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2016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I VỚI MỘT SỐ TUYẾN CHÍNH,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/>
          <w:szCs w:val="28"/>
          <w:lang w:val="nl-NL"/>
        </w:rPr>
        <w:t>ĐÔ</w:t>
      </w:r>
      <w:r>
        <w:rPr>
          <w:rFonts w:cs="Times New Roman" w:ascii="Times New Roman" w:hAnsi="Times New Roman"/>
          <w:b/>
          <w:szCs w:val="28"/>
          <w:lang w:val="nl-NL"/>
        </w:rPr>
        <w:t xml:space="preserve"> THỊ TRÊN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A BÀN THÀNH PHỐ TUYÊN QUA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  <w:t xml:space="preserve">(Kèm theo Quyết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ịnh số 06/2016/Q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-UBND ngày 31/5/2016 của UBND tỉnh Tuyên Qua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</w:r>
    </w:p>
    <w:tbl>
      <w:tblPr>
        <w:tblW w:w="14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5"/>
        <w:gridCol w:w="1007"/>
        <w:gridCol w:w="826"/>
        <w:gridCol w:w="840"/>
        <w:gridCol w:w="812"/>
        <w:gridCol w:w="784"/>
        <w:gridCol w:w="798"/>
        <w:gridCol w:w="770"/>
        <w:gridCol w:w="3289"/>
      </w:tblGrid>
      <w:tr>
        <w:trPr>
          <w:tblHeader w:val="true"/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ặng đường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iều dài (Km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đuờng (Km)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blHeader w:val="true"/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oại 6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17/8 (ĐĐT.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trung tâm Hội nghị tỉnh đến đường Chiến thắng sông Lô 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Bình Thuận (ĐĐT.0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đường 18/7 đến ngã tám  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ầu và đường dẫn cầu Tân Hà (ĐĐT.06C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nút giao QL.2C, xã Tràng Đà - đến nút giao QL.2 (cổng BCH quân sự tỉnh) 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QL.2 cũ, từ Km127+900, QL2 giao với đường QL.2 đoạn tránh - Giáp với đường Phạm Văn Đồng và đường Lê Đại Hành, Ngã ba Bình Thuận (ĐĐT.06D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nút giao QL.2 đoạn tránh thành phố - ngã ba Bình Thuận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ã 3 Viên Châu đi vào khu sản xuất gạch TuyNen (ĐĐT.06F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ã ba QL.2 cũ - Khu sản xuất gạch Viên Châu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Trần Hưng Đạo (ĐĐT.2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đường 17/8 (Cục Thống kế tỉnh - Bến đò Tràng Đà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Ngô Quyền (ĐĐT.3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đường Trần Hưng Đạo - đường Tân Hà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Chiến thắng sông Lô (ĐĐT.5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khách sạn Lô Giang - cầu Chả cũ</w:t>
            </w:r>
          </w:p>
        </w:tc>
      </w:tr>
      <w:tr>
        <w:trPr>
          <w:trHeight w:val="14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Trường Chinh (ĐĐT.7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đường ngã ba Cảnh sát giao thông - BCH Quân sự tỉnh</w:t>
            </w:r>
          </w:p>
        </w:tc>
      </w:tr>
      <w:tr>
        <w:trPr>
          <w:trHeight w:val="1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Tân Hà (ĐĐT.7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gềnh Gà xã Thắng Quân, huyện Yên Sơn - đường Ngô Quyền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Lê Duẩn (ĐĐT.7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đường dẫn cầu Tân Hà - Công an tỉnh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Phạm Văn Đồng (ĐĐT.8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cầu Chả mới - Ngã ba Bình Thuậ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2:00Z</dcterms:created>
  <dc:creator>Ulysses R. Gotera</dc:creator>
  <dc:description/>
  <cp:keywords>FoxChit SOFTWARE SOLUTIONS</cp:keywords>
  <dc:language>en-US</dc:language>
  <cp:lastModifiedBy>User</cp:lastModifiedBy>
  <cp:lastPrinted>2015-05-28T14:31:00Z</cp:lastPrinted>
  <dcterms:modified xsi:type="dcterms:W3CDTF">2016-07-01T03:17:00Z</dcterms:modified>
  <cp:revision>105</cp:revision>
  <dc:subject/>
  <dc:title>UBND TØnh Tuyªn quang </dc:title>
</cp:coreProperties>
</file>