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altName w:val="UniversalMath1 BT"/>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UniversalMath1 BT" w:hAnsi="MT Extra;UniversalMath1 BT"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UniversalMath1 BT" w:hAnsi="MT Extra;UniversalMath1 BT"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42:00Z</dcterms:created>
  <dc:creator>Admin</dc:creator>
  <dc:description/>
  <dc:language>en-US</dc:language>
  <cp:lastModifiedBy>HOANGVINH</cp:lastModifiedBy>
  <cp:lastPrinted>2022-09-26T10:19:00Z</cp:lastPrinted>
  <dcterms:modified xsi:type="dcterms:W3CDTF">2023-02-18T03:42: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