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63" w:hanging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ÀI LIỆU SÁT HẠCH CHUYỂN VIÊN CHỨC THÀNH CÔNG CHỨC NGÀNH TÀI NGUYÊN VÀ MÔI TRƯỜNG 2015</w:t>
      </w:r>
    </w:p>
    <w:p>
      <w:pPr>
        <w:pStyle w:val="Normal"/>
        <w:spacing w:before="0" w:after="120"/>
        <w:ind w:left="763" w:hanging="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Luật Đất đai năm 2013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Nghị định số 44/2014/NĐ-CP ngày 15/5/2014 của Chính phủ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ghị định số 47/2014/NĐ-CP ngày 15/5/2014 của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Thông tư số 36/2014/TT-BTNMT ngày 30/6/2014 của Bộ Tài nguyên và Môi trường.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5. Thông tư số 37/2014/TT-BTNMT ngày 30/6/2014 của Bộ Tài nguyên và Môi trường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44" w:right="1134" w:gutter="0" w:header="0" w:top="1134" w:footer="284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.VnTime" w:hAnsi=".VnTime" w:cs=".VnTime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 w:before="100" w:after="0"/>
      <w:ind w:firstLine="720"/>
      <w:jc w:val="both"/>
    </w:pPr>
    <w:rPr>
      <w:b/>
      <w:bCs/>
      <w:sz w:val="28"/>
      <w:lang w:val="nl-NL"/>
    </w:rPr>
  </w:style>
  <w:style w:type="paragraph" w:styleId="TextBodyIndent">
    <w:name w:val="Body Text Indent"/>
    <w:basedOn w:val="Normal"/>
    <w:pPr>
      <w:spacing w:lineRule="auto" w:line="312" w:before="120" w:after="120"/>
      <w:jc w:val="center"/>
    </w:pPr>
    <w:rPr>
      <w:rFonts w:ascii=".VnTime" w:hAnsi=".VnTime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" w:hAnsi=".VnTime" w:cs=".VnTime"/>
      <w:color w:val="0000FF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8:00Z</dcterms:created>
  <dc:creator>Thai Dinh Hai</dc:creator>
  <dc:description/>
  <cp:keywords/>
  <dc:language>en-US</dc:language>
  <cp:lastModifiedBy>Thanh Trung</cp:lastModifiedBy>
  <cp:lastPrinted>2015-07-27T08:09:00Z</cp:lastPrinted>
  <dcterms:modified xsi:type="dcterms:W3CDTF">2015-08-14T07:37:00Z</dcterms:modified>
  <cp:revision>38</cp:revision>
  <dc:subject/>
  <dc:title>Nội dung ông thi tuyên viên chức ngạch khoa học kỹ thuỵật đợt i năm 2008</dc:title>
</cp:coreProperties>
</file>